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color w:val="333399"/>
                <w:spacing w:val="30"/>
                <w:kern w:val="2"/>
                <w:szCs w:val="36"/>
              </w:rPr>
            </w:pPr>
            <w:r>
              <w:rPr>
                <w:b/>
                <w:bCs/>
                <w:color w:val="333399"/>
                <w:spacing w:val="30"/>
                <w:kern w:val="2"/>
                <w:szCs w:val="36"/>
              </w:rPr>
              <w:t>ΠΡΟΓΡΑΜΜΑ ΜΕΤΑΠΤΥΧΙΑΚΩΝ ΣΠΟΥΔΩΝ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kern w:val="2"/>
                <w:szCs w:val="36"/>
              </w:rPr>
              <w:t>«ΠΡΟΗΓΜΕΝΗ ΝΟΣΗΛΕΥΤΙΚΗ ΠΡΑΚΤΙΚΗ»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τηλ. 2410684253                                            msc-anp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24155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17.6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ΑΙΤΗΣΗ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46685</wp:posOffset>
                </wp:positionV>
                <wp:extent cx="4011930" cy="1101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ΡΑΜΜΑΤΕΙΑ ΠΜΣ «ΠΡΟΗΓΜΕΝΗ ΝΟΣΗΛΕΥΤΙΚΗ ΠΡΑΚΤΙΚΗ» ΤΟΥ ΤΜΗΜΑΤΟΣ ΝΟΣΗΛΕΥΤΙ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Υ ΠΑΝΕΠΙΣΤΗΜΙΟΥ ΘΕΣΣΑΛ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86.75pt;mso-wrap-distance-left:9.05pt;mso-wrap-distance-right:9.05pt;mso-wrap-distance-top:0pt;mso-wrap-distance-bottom:0pt;margin-top:11.5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ΓΡΑΜΜΑΤΕΙΑ ΠΜΣ «ΠΡΟΗΓΜΕΝΗ ΝΟΣΗΛΕΥΤΙΚΗ ΠΡΑΚΤΙΚΗ» ΤΟΥ ΤΜΗΜΑΤΟΣ ΝΟΣΗΛΕΥΤΙΚ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ΟΥ ΠΑΝΕΠΙΣΤΗΜΙΟΥ ΘΕΣΣΑΛ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224155</wp:posOffset>
                </wp:positionV>
                <wp:extent cx="2705100" cy="6678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7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ΩΝΥΜΟ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ΟΜΑ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ΩΝΥΜΟ: …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ΕΥΘΥΝΣΗ ΚΑΤΟΙΚΙΑΣ : 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Λ. ΚΙΝΗΤΟ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-mail: …………………………………….……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5.85pt;mso-wrap-distance-left:9.05pt;mso-wrap-distance-right:9.05pt;mso-wrap-distance-top:0pt;mso-wrap-distance-bottom:0pt;margin-top:17.65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ΩΝΥΜΟ: 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ΟΜΑ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ΩΝΥΜΟ: …………………..……………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ΙΕΥΘΥΝΣΗ ΚΑΤΟΙΚΙΑΣ : ……………………………………….......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Λ. ΚΙΝΗΤΟ: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-mail: …………………………………….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3752850" cy="535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5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να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pacing w:lineRule="auto" w:line="480"/>
                              <w:ind w:left="142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Λάρισα, ……/…….../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21.9pt;mso-wrap-distance-left:9.05pt;mso-wrap-distance-right:9.05pt;mso-wrap-distance-top:0pt;mso-wrap-distance-bottom:0pt;margin-top:4.7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να 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</w:tabs>
                        <w:spacing w:lineRule="auto" w:line="480"/>
                        <w:ind w:left="142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Λάρισα, ……/…….../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4:00Z</dcterms:created>
  <dc:creator>.</dc:creator>
  <dc:description/>
  <cp:keywords/>
  <dc:language>en-US</dc:language>
  <cp:lastModifiedBy>KOUROUTZIS IOANNIS</cp:lastModifiedBy>
  <cp:lastPrinted>2019-05-16T11:45:00Z</cp:lastPrinted>
  <dcterms:modified xsi:type="dcterms:W3CDTF">2025-05-24T17:19:00Z</dcterms:modified>
  <cp:revision>7</cp:revision>
  <dc:subject/>
  <dc:title>ΘΕΜΑΤΑ ΗΜΕΡΗΣΙΑΣ ΔΙΑΤΑΞΗΣ</dc:title>
</cp:coreProperties>
</file>